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1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0/2011. TANÉV II. FÉLÉVÉRE ÉS A 2011/2012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 ADÓIGAZOLVÁNYÁ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, illetőleg az ösztöndíj időtartama alatt maga kezelje. Hozzájárulok ahhoz, hogy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0:00Z</dcterms:created>
  <dc:creator>bielcsik</dc:creator>
  <dc:description/>
  <cp:keywords/>
  <dc:language>en-US</dc:language>
  <cp:lastModifiedBy>A3</cp:lastModifiedBy>
  <cp:lastPrinted>2010-09-30T10:39:00Z</cp:lastPrinted>
  <dcterms:modified xsi:type="dcterms:W3CDTF">2010-09-30T08:40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365168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